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r>
        <w:rPr>
          <w:b/>
          <w:bCs/>
          <w:color w:val="FF0000"/>
          <w:sz w:val="36"/>
        </w:rPr>
        <w:t>Always Wanted</w:t>
      </w:r>
    </w:p>
    <w:p>
      <w:pPr>
        <w:pStyle w:val="Normal"/>
        <w:rPr>
          <w:b/>
          <w:b/>
          <w:bCs/>
          <w:color w:val="FF0000"/>
          <w:sz w:val="36"/>
        </w:rPr>
      </w:pPr>
      <w:r>
        <w:rPr>
          <w:b/>
          <w:bCs/>
          <w:color w:val="FF0000"/>
          <w:sz w:val="36"/>
        </w:rPr>
      </w:r>
    </w:p>
    <w:p>
      <w:pPr>
        <w:pStyle w:val="Normal"/>
        <w:rPr/>
      </w:pPr>
      <w:r>
        <w:rPr/>
      </w:r>
    </w:p>
    <w:p>
      <w:pPr>
        <w:pStyle w:val="Normal"/>
        <w:spacing w:lineRule="auto" w:line="360"/>
        <w:rPr/>
      </w:pPr>
      <w:r>
        <w:rPr/>
        <w:tab/>
      </w:r>
      <w:r>
        <w:rPr>
          <w:b/>
          <w:bCs/>
          <w:color w:val="003366"/>
        </w:rPr>
        <w:t xml:space="preserve">Nyoko couldn’t help but let out a childish giggle as she followed Omi around where ever he went. She was madly in love with the small Weiss boy. She had hung pictures, photos, posters and everything else she could find Omi in her room. You see Nyoko wasn’t your average twenty-one year old. The tall seven foot eight inch girl was far from normal. She had a long black bushy wolf tail, as well as big black wolf ears, was many different things in one body, an assassin, a goddess, and many other things. Each time she saw the small seventeen-year-old assassin she became more in love with him. Soon enough she was dressing like him. She began to worship him like a god making shrines and even sacrifices to the small under aged assassin. But she could not find the will to ask Omi out. Till one day, Nyoko decided to visit the cute little assassin in a florist costume. She grabbed an assortment of different kinds of roses and started to the flower shop where the Weiss lived. She pushed open the door with a closed sign on it. She went up the stairs starting to break out in a cold sweat. Nyoko knocked on the door, Yohji answered. “Why hello there lady.” Yohji had said in a tone to indicate he was flirting with her. “Yohji, I am here to see Omi not you.” Nyoko said and Yohji sighed and muttered something under his breath. He yelled into the kitchen “Omi!!! You have a visitor.” At this time Nyoko felt as if her knees were going to collapse. Omi stepped out of the kitchen talking to himself. The small brown haired boy looked up to see Nyoko. “Do I know you?” Omi asked, his cerulean hues sparkling in the light. “No.” She replied, “But I know you very well, Omi.” Omi tilted his head in confusion and Ken came downstairs stretching. “Ken, do you know this women?” Omi asked Ken. “I’ve seen her around the flower shop many time stalking you, Omi.” Ken replied looking at Nyoko. Nyoko leaned against the doorway. “Oh… so sorry. Would you like to come in and sit?” Omi had asked nicely, smiling. Nyoko nodded and walked inside, sitting on the couch, and pulling out a cigerette and lit it taking a small puff. Aya watched from his room muttering, “I don’t trust this women, she looks like a spy from the Schwarz.”  Nyoko watched as Omi took a seat next to her. Nyoko smiled shyly. “Oops, I almost forgot I something for you… Omi.” Omi blinked and stared at Nyoko as she took out the roses she had picked earlier.  “I hope ye like them...” She had spoken softly as she turned her head away because she was blushing. She saw Aya and said, “Come on, Aya, join the fun!” Aya just snorted and walked into his room.  Nyoko looked at Ken and Yohji who were talking in whispers. “Ken, Yohji. Can you leave me and Omi alone, please?” Nyoko asked, smiling warmly. Ken stood up and Yohji nodded as he stood. He and Ken started to walk to Yohji’s room. Nyoko then turned to Omi and embraced him into a hug. Omi blinked several times and asked, “Who are you?” Nyoko smiled and whispered into Omi’s ear, “Omi, I am your lover… the one you dream about at night.” And with that said she gently kissed Omi on the lips. But Omi pulled away and said fiddling with his jacket, “Are you a spy from the Schwarz?” Oh nice move Omi what a dumb question, Omi though to himself. Nyoko chuckled and pulled Omi into another close hug. “No, I am one of their friends, but I am one of you.” Omi blinked and pondered what she meant by “one of us.” Nyoko laughed and said, “ I meant, I am on your side.” Unknowingly to Omi and Nyoko, Ken, Aya, and Yohji were watching and listening. “That should be me not the lil brat!” exclaimed Yohji softly. “What is she was a spy from the Schwarz then you wouldn’t want to be there, would you?” Aya whispered to Yohji. Ken sighed, “she doesn’t look or act like one of them…” Nyoko yawned loudly saying, “Do you have any sake here?” Nyoko smiled and kissed Omi once again. Omi nodded and went into the kitchen grabbing two bottles. Omi wasn’t allowed to drink but none of them were watching him. He pondered if he should drink one but decided he would. He smiled and handed one to Nyoko as he uncorked his. Nyoko uncorked hers and began to drink it. But Omi had gulped his down and was already getting his second one. Nyoko laughed as Omi stumbled out gulping down his second bottle of sake. “Hey! Omi, slow down.” Nyoko said giggling like a little girl. Omi disappeared into his room coming back out wearing frilly panties and a see-through nightgown having no idea he did so. Aya, Ken, and Yohji all fell backwards they were laughing so hard. Omi stumbled out of his room and trying to get back to the couch. Nyoko watched him laughing and walked over to him picking him up and placing him on the couch. She took the sake away from him and kissed him on the forehead. ‘I have to go…” In Nyoko’s voice you could tell she didn’t want to go. She closed her eyes and disappeared in a small wisp of foggy air. Omi had passed out on the couch and Aya, Ken, and Yohji all came from hiding. “I guess she isn’t from the Schwarz.”  Ken said stretching. Aya shrugged and sat on the love seat. Nyoko lay on her bed giggling happily in her room. “That was the best few hours of my life!!!” Nyoko yelled at no one. She closed her eyes; Omi’s every movement everything he said was imbedded in her mind. She smiled and hugged the Omi plushie she had made in her spare time and slowly started to fall asleep. Omi woke up and sat up rubbing his eyes and muttering, “What happened?”  He looked down at himself and turned crimson and ran into his room. Omi came back downstairs his face turning an even darker crimson due to Yohji’s laughing. “Someone had a little to much sake.” Yohji stated and Aya grunted ignoring them all. How did they know? Omi wondered and hung his head. Ken looked at Omi. “So… did the girl seem like one of the Schwarz?” Ken asked tilting his head to the side. Omi just shook his head no. Ken looked to Aya who was lying on the love seat hands behind his head and eyes closed. “Aya, do you trust Nyoko?” Ken asked Aya. “No…” Aya yawned. Yohji laughed keeping his thoughts to himself. Yohji looked over at Omi, “So what was think about Nyoko?” Yohji asked elbowing Omi gently. “She’s nice and all but a little to touchy feely.” Omi stated and rubbed his side. Yohji shrugged. “I’m going to bed,” Aya said as he sat up. They all nodded and went into their rooms. The next morning Omi rolled over to feel that there were rather long arms around him. He was not alone in his own bed. He slowly opened his eyes. Omi found himself starting at Nyoko. He blinked a few times not believing what he was seeing. “Ken! Aya! Yohji!” Omi yelled loud enough for them to hear but not loud enough to wake Nyoko. Yohji was the first to walk into the wearing nothing but his boxers, then Ken who had thrown on a shirt and shorts that didn’t match, then Aya who was wearing perfectly matched clothes. Omi himself was just in his boxers. Nyoko rolled over and mumbled something in her sleep. Yohji blinked. Nyoko opened her eyes and slowly sat up rubbing her eyes. She was wearing a long black nightgown. “What are you doing here?” Aya asked angrily as he clutched his hands into fists. Nyoko blinked and started laughing. “What is so funny!?”  Aya yelled as Yohji placed a hand on Aya’s shoulder to calm him down. “I must have teleported myself here by accident.” Nyoko said still laughing. She stretched and Omi fell off the trying to stay out of Nyoko’s way. Nyoko grabbed Omi’s hand and pulled him back onto the bed. “Sorry if I caused any trouble…I just have one question.” Nyoko said sweetly looking at Aya. “And that is?” Aya asked impatiently. “Can I live here?” Nyoko said as she crawled to the edge of the bed. “No!!!” Aya screamed at Nyoko and swung his hand at her. Nyoko put on a puppy dogface. “Come on Aya we need a girl around here to liven things up.” Yohji had stated. “Fine...” Aya sighed knowing he was going to regret this. Nyoko jumped up and hugged Aya. She ran down stairs giggling madly. “She sure is energetic…” Omi said watching her speed off.  “And guess who gets to keep an eye on her…” Aya growled. “I know…” Omi sighed and a loud crash was heard downstairs. “It wasn’t me!!!” Nyoko yelled up. Aya glared at Omi and left back into his room. Ken and Yohji had already left into their rooms since it was 6 a.m. Omi got dressed and went downstairs to find Nyoko making coffee. Nyoko giggles and offered Omi a cup. Omi shook his head. Nyoko took out a black mug. “Black hurts god!” Nyoko screeched and filled it up with caffinated coffee. She gulped it down and screamed, “It burns!!” Omi muttered to himself shaking his head, “She acts like a little child.”  Nyoko blinked a few times and started to hop around giggling madly. She bounced around and started to destroy the living room. She turned into a small black husky pup. She ran around yipping and barking madly. Omi picked up the small pup but she wiggled from his grip and ran into Aya’s room. “I am dead,” Omi said softly. “Omi!!!!” Aya screamed as the small pup came tumbling out of Aya’s door. Nyoko turned back into her normal self. Omi quickly put a straight jacket on the wild girl. “I thought I told you to keep her under control! Omi whined as Aya yelled at him. “That blasted mutt almost ripped my earring out!” Aya screeched pointing an accusing finger at Nyoko. “Don’t yell at him!” Nyoko screamed at Aya and rolled over to Omi. Omi looked down at Nyoko and she looked back. What he saw in her eyes made him change the way he thought of her. What he saw was love, compassion, devotion and the pain of her life. He was falling for the odd girl. Nyoko stood and growled at Aya. Aya slapped Nyoko but she bit his hand causing him to scream in pain. Yohji and Ken had run out of their rooms to see what to commotion was about and gasped not only at the complete mess but that Nyoko had a hold of Aya’s hand.  Nyoko finally let go. Aya pulled his hand back and watched the red blood drip down his hand. Yohji and Ken stared dumbfounded by Nyoko’s actions. Omi stepped out in front of Nyoko. “Get that beast out of my house!!!!” Aya screamed and stormed off the wrap his hand. Nyoko whimpered and looked to Omi. She turned into her overly large black wolf form which was taller than a full grown man and had 9 in. canines poking out of her mouth.  She licked Omi and whimpered again. Omi petted her head.  “You don’t have to go.” Omi said softly to Nyoko. Omi had never disobeyed Aya…well, maybe once or twice but that was it. Nyoko lied on the couch and closed her eyes, falling asleep. Omi lied next to her barely on the couch and cuddled into her fur, falling asleep as well. Nyoko awoke with a start the next day still in her wolf form. What had woken her? She started to search the house no one was home. Then she saw a note on the fridge from Omi. This is what it read: “We have a challenge from the Schwarz at their complex. Love, Omi-sama.” Nyoko’s fur stood on ends. She would not let Omi get hurt!  She stormed out of the house and into the street running towards the Schwarz complex.  She snuck in where the fight was being held. She saw Omi was fighting Farfarello and not Nagi and Farf had Omi cornered.  Without thinking Nyoko lunged at Farf knocking him onto his back. Nyoko bared her teeth and growled. Farf just laughed and jammed his knife into Nyoko’s chest and twisted it around till black blood was oozing from the wound. He pulled his knife out and pushed Nyoko off him. Farf snickered and signaled it was time for them to leave the Weiss alone. All the Schwarz members left. Omi ran over to Nyoko who was back in her normal forum. Omi whimpered and started crying. “Nyoko…” Omi softly said. “Mein liebe,” Nyoko sputtered to Omi.  Aya and Yohji picked Nyoko up and Ken helped Omi stand. Ken put a reassuring arm around Omi and started back to the flower shop. Omi cried the whole way there. Nyoko let out a whimper as they carried her up the steps.  Aya and Yohji gently placed her on the couch. Omi ran over to her and grabbed her hand. “Nyoko, you’re going to be okay…” Omi reassured Nyoko as Aya went to get some towels and bandages for Nyoko’s wound. Nyoko weakly looked at Omi, she had lost a lot of blood. Aya returned to see Omi kissing Nyoko passionately. Aya walked over to them after Omi pulled away. Aya started to wrap Nyoko’s wound. “She’s lost a lot of blood, but by the looks of things the knife missed all her major organs.” Omi smiled softly as Aya said this. “Did you hear that?” Omi whispered to Nyoko, “You’re going to be okay.” She smiled painfully. Aya placed a hand on Omi’s shoulder. Omi nodded and Aya, Ken, and Yohji all went into their rooms. It was 10:02 p.m. Nyoko slowly fell asleep and so did Omi. “Omi!!!” Aya screamed. What did Nyoko do now? Omi thought to himself. Everything was as normal as it could get with Nyoko around. It had been a week since Nyoko was hurt, and she was her normal self again. “Omi get over here now!!!” Aya yelled at Omi. Omi couldn’t help but laugh. This is what he always wan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57:00Z</dcterms:created>
  <dc:creator>Valued Gateway Client</dc:creator>
  <dc:description/>
  <dc:language>en-US</dc:language>
  <cp:lastModifiedBy>Valued Gateway Client</cp:lastModifiedBy>
  <cp:lastPrinted>2002-10-01T22:17:00Z</cp:lastPrinted>
  <dcterms:modified xsi:type="dcterms:W3CDTF">2002-11-08T16:52:00Z</dcterms:modified>
  <cp:revision>8</cp:revision>
  <dc:subject/>
  <dc:title/>
</cp:coreProperties>
</file>